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pt;margin-top:6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4705646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5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7  февраля  2015г. </w:t>
      </w:r>
      <w:r>
        <w:rPr>
          <w:rFonts w:cs="Times New Roman" w:ascii="Times New Roman" w:hAnsi="Times New Roman"/>
        </w:rPr>
        <w:tab/>
        <w:t xml:space="preserve">г. Евпатория </w:t>
        <w:tab/>
        <w:t xml:space="preserve">                </w:t>
      </w:r>
      <w:r>
        <w:rPr>
          <w:rFonts w:cs="Times New Roman" w:ascii="Times New Roman" w:hAnsi="Times New Roman"/>
          <w:u w:val="single"/>
        </w:rPr>
        <w:t>№1-15/10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ложение к решению Евпаторийского городского совета от 05.12.2014г. №1-7/5 «Об учреждении департамента имущественных и земельных отношений администрации города Евпатории Республики Крым и утверждении Положения о департаменте имущественных и земельных отношений администрации города Евпатории Республики Крым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, 41 Федерального закона от 06.10.2003г. №131- ФЗ «Об общих принципах организации местного самоуправления в Российской Федерации», ст. 27 Закона Республики Крым от 21.08.2014г. № 54 –ЗРК «Об основах местного самоуправления в Республике Крым», решением Евпаторийского городского совета от 15.12.2014г. № 1-9/2 «О вопросах  правопреемства»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к решению Евпаторийского городского совета от 05.12.2014 № 1-7/5 «Об учреждении департамента имущественных и земельных отношений администрации города Евпатории Республики Крым и утверждении Положения о департаменте имущественных и земельных отношений администрации города Евпатории Республики Крым» изложив его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>Приложение к решению Евпаторийского городского совета от 05.12.2014г.           №1-7/5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С.А.Кутн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ind w:firstLine="623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02.2015г.  № 1-15/10</w:t>
      </w:r>
    </w:p>
    <w:p>
      <w:pPr>
        <w:pStyle w:val="Normal"/>
        <w:spacing w:lineRule="auto" w:line="256" w:before="0" w:after="30"/>
        <w:ind w:right="111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56" w:before="0" w:after="30"/>
        <w:ind w:right="11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30"/>
        <w:ind w:right="11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департаменте имущественных и земельных отношений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города Евпатории Республики Крым</w:t>
      </w:r>
    </w:p>
    <w:p>
      <w:pPr>
        <w:pStyle w:val="Normal"/>
        <w:spacing w:lineRule="auto" w:line="256"/>
        <w:ind w:right="71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/>
        <w:ind w:right="7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ие положения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имущественных и земельных отношений администрации </w:t>
      </w:r>
      <w:r>
        <w:rPr>
          <w:rFonts w:cs="Times New Roman" w:ascii="Times New Roman" w:hAnsi="Times New Roman"/>
          <w:bCs/>
        </w:rPr>
        <w:t>города Евпатории Республики Крым</w:t>
      </w:r>
      <w:r>
        <w:rPr>
          <w:rFonts w:cs="Times New Roman" w:ascii="Times New Roman" w:hAnsi="Times New Roman"/>
        </w:rPr>
        <w:t xml:space="preserve"> (далее – Департамент) является отраслевым органом администрации </w:t>
      </w:r>
      <w:r>
        <w:rPr>
          <w:rFonts w:cs="Times New Roman" w:ascii="Times New Roman" w:hAnsi="Times New Roman"/>
          <w:bCs/>
        </w:rPr>
        <w:t>города Евпатории Республики Кры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Департамент является уполномоченным органом администрации </w:t>
      </w:r>
      <w:r>
        <w:rPr>
          <w:rFonts w:cs="Times New Roman" w:ascii="Times New Roman" w:hAnsi="Times New Roman"/>
          <w:bCs/>
        </w:rPr>
        <w:t>города Евпатории Республики Крым</w:t>
      </w:r>
      <w:r>
        <w:rPr>
          <w:rFonts w:cs="Times New Roman" w:ascii="Times New Roman" w:hAnsi="Times New Roman"/>
        </w:rPr>
        <w:t xml:space="preserve"> в сфере управления и распоряжения муниципальным имуществом в пределах своей компетен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</w:rPr>
        <w:t>Департамент имущественных и  земельных отношений администрации города Евпатории Республики Крым, является правопреемником органа местного самоуправления – Евпаторийского городско совет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аозерненского, Мирновского, Новоозерновского поселковых  советов, </w:t>
      </w:r>
      <w:r>
        <w:rPr>
          <w:rFonts w:cs="Times New Roman" w:ascii="Times New Roman" w:hAnsi="Times New Roman"/>
          <w:color w:val="000000"/>
        </w:rPr>
        <w:t xml:space="preserve"> департамента </w:t>
      </w:r>
      <w:r>
        <w:rPr>
          <w:rFonts w:cs="Times New Roman" w:ascii="Times New Roman" w:hAnsi="Times New Roman"/>
        </w:rPr>
        <w:t xml:space="preserve"> финансов и экономического развития Евпаторийского городского совета в  части договорных  отношений по земельным  и имущественным вопросам, обязательств, возникших по правовым актам по вопросам регулирования земельных  и имущественных отношений, которые на день создания вновь образованного муниципального образования осуществляли полномочия по решению вопроса местного значения на соответствующих территориях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Департамент руководствуется в своей деятельности Земельным кодексом Российской Федерации, Законом Республики Крым от 31.07.2014г. № 38-ЗРК «Об особенностях регулирования имущественных и земельных отношений на территории Республики Крым», Законом Республики Крым  от 15.01.2015г.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Совета министров Республики Крым от 02.09.2014г. № 313 «Об утверждении Порядка переоформления прав или завершения оформления прав на земельные участки на территории Республики Крым», постановлением Совета министров Республики Крым от 12.11.2014г. № 450 «О плате за земельные участки, которые расположены на территории Республики Крым», иными правовыми актами Республики Крым, а также Уставом муниципального образования городской округ Евпатория, иными муниципальными правовыми актами и настоящим Положением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является юридическим лицом (муниципальным казенным учреждением), имеет обособленное имущество, приобретает права и обязанности по сделкам, отвечает по своим обязательствам, выступает во всех судебных органах от своего имени в интересах администрации города Евпатории РК в соответствии с действующим законодательством и в пределах полномочий, предусмотренных настоящим Положение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является главным распорядителем бюджетных средств, получателем бюджетных средств и администратором дохода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департамента  выступает  администрация города Евпатории Республики Кры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имеет печать со своим полным наименованием и символикой, штампы, бланки, наделяется в установленном порядке необходимым имуществом – помещениями, средствами связи, техническим оборудованием, транспортными и иными материально-техническими средствами, которое закрепляется за ним на праве оперативного управления и является собственностью муниципального образования городской округ Евпатор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в соответствии с действующим законодательством, ведет бухгалтерский учет и отчетность, делопроизводство Департамен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фициальное наименов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епартамент имущественных и земельных отношений администрации </w:t>
      </w:r>
      <w:r>
        <w:rPr>
          <w:rFonts w:cs="Times New Roman" w:ascii="Times New Roman" w:hAnsi="Times New Roman"/>
          <w:bCs/>
        </w:rPr>
        <w:t>города Евпатории Республики Кры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официальное наименование: ДИЗО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(юридический адрес) Департамента: 297400, Российская Федерация, Республика Крым, г. Евпатория, ул. Демышева, 1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полномочия Департамента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tabs>
          <w:tab w:val="left" w:pos="720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е цели создания Департамента: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Обеспечение эффективного управления муниципальным имуществом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Разработка и проведение единой политики органов местного самоуправления в области имущественных и земельных отношений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Реализация полномочий органов местного самоуправления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 xml:space="preserve"> в отношении муниципального имущества (движимого и недвижимого включая земельные ресурсы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ункционирования эффективной системы учета, инвентаризации и оценки движимого и недвижимого имущества (включая земельные участки), находящегося в муниципальной собственност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Создание условий для эффективного и рационального владения, пользования и распоряжения земельными участками, находящимися в муниципальной собственности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Защита имущественных интересов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 xml:space="preserve"> в соответствии с законодательством Республики Кры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ксимальной эффективности и доходности использования муниципального имуществ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ование доходов муниципального бюджета в части средств от реализации, использования муниципального имущества (включая земельные участки) или прав на него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поставленных целей Департамент наделяется следующими полномочиями: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Формирует, внедряет и проводит на территории муниципального образования городской округ Евпатория </w:t>
      </w:r>
      <w:r>
        <w:rPr>
          <w:rFonts w:cs="Times New Roman" w:ascii="Times New Roman" w:hAnsi="Times New Roman"/>
          <w:bCs/>
        </w:rPr>
        <w:t>Республики Крым</w:t>
      </w:r>
      <w:r>
        <w:rPr>
          <w:rFonts w:cs="Times New Roman" w:ascii="Times New Roman" w:hAnsi="Times New Roman"/>
        </w:rPr>
        <w:t xml:space="preserve"> единую государственную политику в области имущественных и земельных отношений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жотраслевую координацию в области управления муниципальной собственностью и земельными ресурсами муниципального образования. Принимает участие в разработке и реализации инвестиционных проектов и программ с использованием муниципального имуществ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ализации программ муниципального образования, связанных с регулированием земельных отношений, проведением земельной реформы, рациональным использованием и охраной земель муниципального образования в комплексе с иными природоохранными мероприятиями, иных програм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Организует нормативное правовое регулирование по вопросам управления, пользования, распоряжения  муниципальной собственностью. Разрабатывает от имени администрации города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 xml:space="preserve"> и представляет на утверждение Евпаторийского городского совета </w:t>
      </w:r>
      <w:r>
        <w:rPr>
          <w:rFonts w:cs="Times New Roman" w:ascii="Times New Roman" w:hAnsi="Times New Roman"/>
          <w:bCs/>
        </w:rPr>
        <w:t>Республики Крым</w:t>
      </w:r>
      <w:r>
        <w:rPr>
          <w:rFonts w:cs="Times New Roman" w:ascii="Times New Roman" w:hAnsi="Times New Roman"/>
        </w:rPr>
        <w:t xml:space="preserve"> проекты нормативно-правовых актов по вопросам управления муниципальной собственностью, осуществляет контроль за выполнением указанных нормативно-правовых актов в пределах полномочий, готовит проекты решений по внесению в них изменений и дополнений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Участвует в формировании и реализации республиканских инвестиционных мероприятий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ыступает заказчиком проектно-изыскательских и других работ, связанных с управлением земельными участками, находящимися в муниципальной собственности, и проведением земельной реформы, размещает, в том числе на конкурсной основе, заказы и заключает договора на их выполнение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ыступает заказчиком работ по проведению инвентаризации земельных участков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Заключают договоры купли-продажи и аренды муниципального имущества (движимого и недвижимого включая земельные участки), договора безвозмездного срочного пользования, залога, ссуды, договора об установлении сервитута, договора подряда, иные сделки, предусмотренные действующим законодательство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едложения по отнесению земель к землям особо охраняемых территорий местного значения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по установлению базовых размеров арендной платы за землю, нормативной и иной цены земельных участков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Осуществляет подготовку и согласование  проектов постановлений администрации муниципального образования городской округ Евпатория </w:t>
      </w:r>
      <w:r>
        <w:rPr>
          <w:rFonts w:cs="Times New Roman" w:ascii="Times New Roman" w:hAnsi="Times New Roman"/>
          <w:bCs/>
        </w:rPr>
        <w:t>Республики Крым</w:t>
      </w:r>
      <w:r>
        <w:rPr>
          <w:rFonts w:cs="Times New Roman" w:ascii="Times New Roman" w:hAnsi="Times New Roman"/>
        </w:rPr>
        <w:t xml:space="preserve"> в отношении согласования выбора, разработки документации или предоставления (продаже, передаче, переоформлению, завершению, прекращению) прав на земельные участки муниципальной собственности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Принимает участие в подготовке решений Евпаторийского  городского совета  </w:t>
      </w:r>
      <w:r>
        <w:rPr>
          <w:rFonts w:cs="Times New Roman" w:ascii="Times New Roman" w:hAnsi="Times New Roman"/>
          <w:bCs/>
        </w:rPr>
        <w:t>Республики Крым</w:t>
      </w:r>
      <w:r>
        <w:rPr>
          <w:rFonts w:cs="Times New Roman" w:ascii="Times New Roman" w:hAnsi="Times New Roman"/>
        </w:rPr>
        <w:t xml:space="preserve"> по обеспечению рационального использования и охране земель, находящихся в пределах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условий договоров аренды муниципального имущества (движимого и недвижимого включая земельные участки), доверительного управления, залога  муниципального имуществ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Организует мероприятия по закреплению имущества за муниципальными унитарными предприятиями на праве хозяйственного ведения, за муниципальными учреждениями на праве оперативного управления. Контролирует эффективность его использования. В случаях, предусмотренных действующим законодательством, организует изъятие излишнего, неиспользуемого либо используемого не по назначению имущества, закрепленное за  муниципальными учреждениям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Организует выявление бесхозяйного имущества и принимает меры по признанию права муниципальной собственности на него в установленном законом порядке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договоры купли-продажи (приобретения) имущества в муниципальную собственность, при отчуждении имущества в порядке законодательства о приватизации. Осуществляет контроль за их выполнение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равила и порядок пользования объектами муниципальной собственности в рамках своей компетенци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Формирует муниципальную собственность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 xml:space="preserve"> в соответствии с процедурой разграничения государственной собственности и путем ее приобретения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и нормативными правовыми актами осуществляет прием и передачу объектов (зданий, сооружений, помещений, земельных участков, прочего имущества) из государственной (федеральной, частной) в муниципальную собственность и наоборот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объектов муниципальной собственности, осуществляет ведение реестра объектов муниципального имуществ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ыполняет подготовку документов при изъятии и предоставлении земельных участков, расположенных в пределах муниципального образования городской округ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установленном порядке изъятие, в том числе путем выкупа, недвижимого имущества включая земельные участки, для муниципальных нужд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своей компетенции осуществляет мероприятия по изъятию земельных участков, используемых не по назначению или с нарушением законодательств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едложения (по поручению администрации) по приобретению и продаже ценных бумаг (акций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ет от имени муниципального образования городской округ Евпатория Республики Крым страхователем муниципального имущества в соответствии с законодательство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выгодоприобретателем при страховании объектов муниципальной собственности арендаторами, владельцами (пользователями) объектов муниципальной собственности, координирует работу муниципальных унитарных предприятий, учреждений при страховании муниципальной собственност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вопросов создания, реорганизации и ликвидации муниципальных унитарных предприятий и муниципальных учреждений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Осуществляет согласование учредительных документов муниципальных унитарных предприятий и муниципальных учреждений, учреждаемых органами местного самоуправления городского округа Евпатория</w:t>
      </w:r>
      <w:r>
        <w:rPr>
          <w:rFonts w:cs="Times New Roman" w:ascii="Times New Roman" w:hAnsi="Times New Roman"/>
          <w:bCs/>
        </w:rPr>
        <w:t xml:space="preserve"> Республики Крым</w:t>
      </w:r>
      <w:r>
        <w:rPr>
          <w:rFonts w:cs="Times New Roman" w:ascii="Times New Roman" w:hAnsi="Times New Roman"/>
        </w:rPr>
        <w:t>, с целью проверки соответствия положений учредительных документов о порядке владения, пользования и распоряжения муниципальным имуществом действующему законодательству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согласование учредительных документов хозяйственных обществ, в уставном капитале которых имеется доля (акции), принадлежащая муниципальному образованию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собственника на общих собраниях акционеров (пайщиков) хозяйственных обществ, учредителем которых является Департамент или в уставных фондах которых имеется доля муниципальной собственности, определяет своих представителей для участия  в управлении деятельностью таких организаций, вносить предложения по составу и кандидатурам их исполнительных органов в соответствии с Гражданским кодексом Российской Федерации, Федеральными законами Российской Федерации «Об акционерных обществах» и «Об обществах с ограниченной ответственностью»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главным распорядителем средств, выделенных из бюджета муниципального образования городской округ Евпатория Республики Крым и внебюджетных фондов для проведения реорганизации и санации неплатежеспособных муниципальных унитарных предприятий и муниципальных учреждений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роведении внесудебных и судебных процедур в отношении муниципальных предприятий, попадающих под признаки несостоятельности (банкротства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 от имени муниципального образования городской округ Евпатория Республики Крым, как собственника имущества, заявление о государственной регистрации права муниципальной собственности на недвижимое имущество в уполномоченный государственный орган. Осуществляет подготовку материалов для государственной регистрации прав муниципальной собственности на объекты недвижимости (включая земельные участки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установленном законом порядке администрирование неналоговых доходов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Осуществляет контроль над поступлением в бюджет муниципального образования городской округ Евпатория </w:t>
      </w:r>
      <w:r>
        <w:rPr>
          <w:rFonts w:cs="Times New Roman" w:ascii="Times New Roman" w:hAnsi="Times New Roman"/>
          <w:bCs/>
        </w:rPr>
        <w:t>Республики Крым</w:t>
      </w:r>
      <w:r>
        <w:rPr>
          <w:rFonts w:cs="Times New Roman" w:ascii="Times New Roman" w:hAnsi="Times New Roman"/>
        </w:rPr>
        <w:t xml:space="preserve"> средств от продажи и аренды, иного использования муниципального имуществ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в порядке, установленном законодательством,  прием в собственность муниципального образования городской округ Евпатория Республики Крым имущества, находящегося в собственности физических и юридических лиц передающегося  безвозмездно и не имеющего обременений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формирование и хранение (передачу на хранение) документов администрации города Евпатории Республики Крым по вопросам регулирования (оформления) земельных отношений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т имени муниципального образования городской округ Евпатория Республики Крым защиту имущественных прав и интересов городского округа в судебных инстанциях всех уровней и иных организациях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о службой судебных приставов-исполнителей в процессе исполнения решения судов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заявления, письма, жалобы, обращения юридических и физических лиц по вопросам, связанным с муниципальным имущество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иные полномочия в соответствии с действующим законодательством и нормативно-правовыми актами муниципального образования городской округ Евпатория Республики Кры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а Департамен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прашивать в установленном порядке от государственных органов исполнительной власти, органов местного самоуправления, структурных подразделений администрации города Евпатории Республики Крым, объединений граждан  и юридических лиц (независимо от их организационно-правовой формы и ведомственной принадлежности) сведения, материалы и документы, необходимые для осуществления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поряжаться финансовыми и материальными средствами для решения вопросов местного значения согласно полномочиям Департ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 имени муниципального образования городской округ Евпатория Республики Крым, администрации города Евпатории Республики Крым на основании доверенности выступать заказчиком на закупку товаров, работ и услуг для обеспечения муниципальных нуж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лючать от имени муниципального образования городской округ Евпатория Республики Крым на основании доверенности муниципальные контракты, договоры (соглашения), связанные с выполнением полномочий Департамента, а также выполнять их услов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частвовать в согласовании материалов по разработке генерального плана города Евпатория и других населенных пунктов, расположенных на территории муниципального образования городского округа Евпатория Республики Крым и их корректировке, вносить предложения по размещению объектов недвиж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6. Участвовать в согласовании в установленном порядке документации по планировке территории </w:t>
      </w:r>
      <w:r>
        <w:rPr>
          <w:rFonts w:cs="Times New Roman" w:ascii="Times New Roman" w:hAnsi="Times New Roman"/>
          <w:spacing w:val="-4"/>
        </w:rPr>
        <w:t>в границах</w:t>
      </w:r>
      <w:r>
        <w:rPr>
          <w:rFonts w:cs="Times New Roman" w:ascii="Times New Roman" w:hAnsi="Times New Roman"/>
        </w:rPr>
        <w:t xml:space="preserve"> городского округа города Евпа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iCs/>
        </w:rPr>
        <w:t>Осуществлять координацию по проведению претензионной работы в пределах полномочий Департамента,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огласовывать документы на премирование руководителей муниципальных предприятий и учре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Создавать комиссии, коллегии, консультативные советы, рабочие группы по вопросам, входящим в компетенцию, организовывать совещ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существлять сбор, обработку и распространение статистической и иной информации, необходимой для осуществления полномочий Департ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носить предложения главе администрации города Евпатории Республики Крым по вопросам, входящим в компетенцию Департ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ести служебную переписку по вопросам, входящим в компетенцию Департ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От имени администрации  на основании доверенности вести переписку с физическими и юридическими лицами по вопросам, входящим в компетенцию Департ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Участвовать в работе органов местного самоуправления городского округа города Евпатория Республики Крым, комиссий при рассмотрении вопросов, касающихся полномочий Департ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Использовать системы связи и коммуникации администрации города Евпатории Республики Кр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Пользоваться в установленном порядке базами данных администрации города Евпатории Республики Кр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о согласованию с главой администрации города Евпатории Республики Крым, его заместителями или руководителями структурных подразделений администрации города Евпатории Республики Крым привлекать к работе специалистов других структурных подразделений администрации города Евпатории Республики Крым по вопросам, входящим в их полномоч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ривлекать, в целях реализации полномочий и на договорной основе, представителей и посредников (экспертов, аудиторов, независимых оценщиков), имеющих право заниматься соответствующей деятельность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научные и иные организации, ученых и специалистов в установленном порядке для проработки вопросов, отнесенных к сфере его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</w:t>
      </w:r>
      <w:bookmarkStart w:id="0" w:name="_GoBack"/>
      <w:bookmarkEnd w:id="0"/>
      <w:r>
        <w:rPr>
          <w:rFonts w:cs="Times New Roman" w:ascii="Times New Roman" w:hAnsi="Times New Roman"/>
        </w:rPr>
        <w:t>Рассматривать  иные  вопросы,  входящие в компетенцию Департ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Осуществлять иные права в соответствии с нормативными правовыми актами Российской Федерации, Республики Крым и муниципального образования городской округ Евпатория Республики Кр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управление Департаментом</w:t>
      </w:r>
    </w:p>
    <w:p>
      <w:pPr>
        <w:pStyle w:val="Heading1"/>
        <w:keepNext w:val="true"/>
        <w:keepLines/>
        <w:widowControl/>
        <w:numPr>
          <w:ilvl w:val="1"/>
          <w:numId w:val="4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епартамент возглавляет начальник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является должностным лицом, назначается и освобождается от должности  главой администрации города Евпатория Республики Крым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епартамента и предельная штатная численность работников Департамента устанавливается постановлением администрации города Евпатории Республики Крым.</w:t>
      </w:r>
    </w:p>
    <w:p>
      <w:pPr>
        <w:pStyle w:val="Normal"/>
        <w:tabs>
          <w:tab w:val="clear" w:pos="720"/>
          <w:tab w:val="left" w:pos="900" w:leader="none"/>
          <w:tab w:val="left" w:pos="9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непосредственно подчинен и подотчетен главе администрации города Евпатории Республики Крым.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осуществляет свою деятельность по руководству Департамента  на основе единоначалия.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несет персональную ответственность за выполнение возложенных на Департамент полномоч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альник Департамента наделяется компетенцией по решению вопросов, отнесенных к ведению Департамента настоящим Положением, иными муниципальными правовыми актами органов местного самоуправления городского округа Евпатория Республики Крым.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департамента осуществляет следующие полномочия: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/>
      </w:pPr>
      <w:r>
        <w:rPr>
          <w:rFonts w:cs="Times New Roman" w:ascii="Times New Roman" w:hAnsi="Times New Roman"/>
        </w:rPr>
        <w:t>-представляет без доверенности департамент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;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/>
      </w:pPr>
      <w:r>
        <w:rPr>
          <w:rFonts w:cs="Times New Roman" w:ascii="Times New Roman" w:hAnsi="Times New Roman"/>
        </w:rPr>
        <w:t>-издает в пределах своей компетенции приказы департамента;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/>
      </w:pPr>
      <w:r>
        <w:rPr>
          <w:rFonts w:cs="Times New Roman" w:ascii="Times New Roman" w:hAnsi="Times New Roman"/>
        </w:rPr>
        <w:t>-утверждает должностные инструкции работников департамента;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/>
      </w:pPr>
      <w:r>
        <w:rPr>
          <w:rFonts w:cs="Times New Roman" w:ascii="Times New Roman" w:hAnsi="Times New Roman"/>
        </w:rPr>
        <w:t>-вносит главе администрации города Евпатории Республики Крым предложения о структуре департамента, предельной штатной численности работников департамента;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/>
      </w:pPr>
      <w:r>
        <w:rPr>
          <w:rFonts w:cs="Times New Roman" w:ascii="Times New Roman" w:hAnsi="Times New Roman"/>
        </w:rPr>
        <w:t>-вносит главе администрации города Евпатории Республики Крым проекты муниципальных правовых актов, в пределах компетенции;</w:t>
      </w:r>
    </w:p>
    <w:p>
      <w:pPr>
        <w:pStyle w:val="Normal"/>
        <w:widowControl/>
        <w:tabs>
          <w:tab w:val="clear" w:pos="720"/>
          <w:tab w:val="left" w:pos="9540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-совершает иные действия, необходимые для выполнения полномочий, переданных департаменту муниципальными правовыми актами органов местного самоуправления городского округа Евпатория Республики Крым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обязан соблюдать запреты и ограничения, связанные с прохождением муниципальной службы, предусмотренные Федеральным законом от 25.12.2008г. № 273-ФЗ «О противодействии  коррупции», Федеральным законом от 02.03.2007г.», № 25- ФЗ «О муниципальной службе в Российской Федерации», Законом Республики Крым № 76-ЗРК  от 16.09.2014 «О муниципальной службе в Республике Крым»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обязан:</w:t>
      </w:r>
    </w:p>
    <w:p>
      <w:pPr>
        <w:pStyle w:val="Normal"/>
        <w:widowControl/>
        <w:tabs>
          <w:tab w:val="clear" w:pos="720"/>
          <w:tab w:val="left" w:pos="9540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-организовывать деятельность Департамента в соответствии с переданными муниципальными правовыми актами органов местного самоуправления городского округа Евпатория Республики Крым полномочиями;</w:t>
      </w:r>
    </w:p>
    <w:p>
      <w:pPr>
        <w:pStyle w:val="Normal"/>
        <w:widowControl/>
        <w:tabs>
          <w:tab w:val="clear" w:pos="720"/>
          <w:tab w:val="left" w:pos="9540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-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, их работой, взаимодействовать с другими организациями и службами в пределах компетенции Департамента;</w:t>
      </w:r>
    </w:p>
    <w:p>
      <w:pPr>
        <w:pStyle w:val="Normal"/>
        <w:widowControl/>
        <w:tabs>
          <w:tab w:val="clear" w:pos="720"/>
          <w:tab w:val="left" w:pos="9540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-обеспечивать соблюдение финансовой и учетной дисциплины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имеет заместителя, который осуществляет свои полномочия в соответствии с должностными обязанностями, и исполняет обязанности начальника Департамента в его отсут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Начальники управлений, </w:t>
      </w:r>
      <w:r>
        <w:rPr>
          <w:rFonts w:cs="Times New Roman" w:ascii="Times New Roman" w:hAnsi="Times New Roman"/>
          <w:iCs/>
        </w:rPr>
        <w:t>отделов, секторов</w:t>
      </w:r>
      <w:r>
        <w:rPr>
          <w:rFonts w:cs="Times New Roman" w:ascii="Times New Roman" w:hAnsi="Times New Roman"/>
        </w:rPr>
        <w:t>, входящих в состав Департамента, назначаются на должность, и освобождается от должности главой администрации города Евпатории Республики Крым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Департамента занимают должности муниципальной службы в соответствии с Порядком назначения на должности муниципальной службы муниципального образования городской округ Евпатория Республики Крым,  утвержденным Евпаторийским городским советом Республики Крым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бу и профессиональную подготовку работников Департамента по вопросам, отнесенным к компетен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Департамента осуществляется на основании распоряжений главы администрации города Евпатории</w:t>
      </w:r>
      <w:r>
        <w:rPr>
          <w:rFonts w:cs="Times New Roman" w:ascii="Times New Roman" w:hAnsi="Times New Roman"/>
        </w:rPr>
        <w:t xml:space="preserve"> Республики Крым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ущество и  финансовое обеспечение департамент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своих полномочий Департамент наделяется имуществом муниципального образования городского округа Евпатория Республики Крым, закрепляемым за департаментом на праве оперативного управления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 города Евпатории Республики Крым или в рамках своих полномочий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деятельности Департамента осуществляется за счет средств бюджета муниципального образования городской округ Евпатория Республики Крым, предусмотренных отдельной строкой в бюджете муниципального образования городской округ Евпатория Республики Крым на соответствующий год, а также за счет субвенций, выделяемых из федерального/государственного бюджета Республики Крым на осуществление переданных администрации города Евпатории Республики Крым части полномочий в сфере управления федеральным или государственным имуществом Республики Крым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, полученные из бюджета муниципального образования городской округ Евпатория Республики Крым, расходуются Департаментом в соответствии с бюджетной смето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я и реорганизация департамент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и реорганизация (слияние, присоединение, выделение, разделение, преобразование) департамент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и порядок изменения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тверждается Евпаторийским городским советом Республики Крым и вступает в силу со дня его обнародования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ботники Департамента несут ответственность за выполнение или ненадлежащее выполнение возложенных на них должностными инструкциями обязанносте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ие на Департамент иных полномочий, не предусмотренных настоящим Положением, допускается в исключительных случаях с письменного поручения главы администрации города Евпатории Республики Крым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является правопреемником органа местного самоуправления – Евпаторийского городского совета, Заозерненского, Мирновского, Новоозерновского поселковых советов, департамента финансов и экономического развития Евпаторийского городского совета в части договорных отношений по земельным и имущественным вопросам, обязательств, возникших по правовым актам по вопросам регулирования земельных и имущественных отношений,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1D18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1D181E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1D181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1D181E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1D181E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1D181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1D181E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1D181E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1D18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D181E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D181E"/>
      <w:position w:val="0"/>
      <w:sz w:val="24"/>
      <w:sz w:val="24"/>
      <w:szCs w:val="24"/>
      <w:u w:val="none" w:color="000000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D181E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D181E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D181E"/>
      <w:position w:val="0"/>
      <w:sz w:val="24"/>
      <w:sz w:val="24"/>
      <w:szCs w:val="24"/>
      <w:u w:val="none" w:color="000000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D181E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1">
    <w:name w:val=" Знак Знак8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5:00Z</dcterms:created>
  <dc:creator>НПП "Гарант-Сервис"</dc:creator>
  <dc:description/>
  <cp:keywords/>
  <dc:language>en-US</dc:language>
  <cp:lastModifiedBy>OPVO</cp:lastModifiedBy>
  <cp:lastPrinted>2015-03-04T13:48:00Z</cp:lastPrinted>
  <dcterms:modified xsi:type="dcterms:W3CDTF">2022-10-26T10:16:00Z</dcterms:modified>
  <cp:revision>22</cp:revision>
  <dc:subject/>
  <dc:title>ИНСТРУКЦИЯ</dc:title>
</cp:coreProperties>
</file>